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Heading1"/>
        <w:ind w:right="-851"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 проведения семинаров (круглых столов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Межрайонной ИФНС Росси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3 по Тамбовской области на 1 квартал 2015 год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4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712"/>
        <w:gridCol w:w="968"/>
        <w:gridCol w:w="2252"/>
        <w:gridCol w:w="13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Дат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проведения семинар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есто проведения семина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Время проведения семина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Тема семина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02.02.2015</w:t>
            </w:r>
          </w:p>
          <w:p>
            <w:pPr>
              <w:pStyle w:val="Normal"/>
              <w:rPr/>
            </w:pPr>
            <w:r>
              <w:rPr/>
              <w:t>11.03.20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. Кирсанов, здание инспекции, ул.Советская, д.2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кларирования доходов, полученных в 2014 году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ядок использования Интернет-сервисов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ности по ТКС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озможности подсистемы ИОН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4753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0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05.02.2015</w:t>
            </w:r>
          </w:p>
          <w:p>
            <w:pPr>
              <w:pStyle w:val="Normal"/>
              <w:rPr/>
            </w:pPr>
            <w:r>
              <w:rPr/>
              <w:t>12.03.20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.Бондари, здание Администрации Бондарского сельсовета, актовый зал, ул. Октябрьская, д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4753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09.02.2015</w:t>
            </w:r>
          </w:p>
          <w:p>
            <w:pPr>
              <w:pStyle w:val="Normal"/>
              <w:rPr/>
            </w:pPr>
            <w:r>
              <w:rPr/>
              <w:t>17.03.20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. Сампур, здание Администрации Сампурского района, актовый зал, ул.Олимпийская, д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4755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12.02.2015</w:t>
            </w:r>
          </w:p>
          <w:p>
            <w:pPr>
              <w:pStyle w:val="Normal"/>
              <w:rPr/>
            </w:pPr>
            <w:r>
              <w:rPr/>
              <w:t>19.03.20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.п. Мучкапский, здание Администрации Мучкапского поссовета, актовый зал, ул.Советская, д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4754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1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16.02.2015</w:t>
            </w:r>
          </w:p>
          <w:p>
            <w:pPr>
              <w:pStyle w:val="Normal"/>
              <w:rPr/>
            </w:pPr>
            <w:r>
              <w:rPr/>
              <w:t>24.03.20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варово, здание Управления сельского хозяйства, актовый зал,  Базарная, д.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4755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-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19.02.2015</w:t>
            </w:r>
          </w:p>
          <w:p>
            <w:pPr>
              <w:pStyle w:val="Normal"/>
              <w:rPr/>
            </w:pPr>
            <w:r>
              <w:rPr/>
              <w:t>26.03.20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Ржакса, здание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дминистрации Ржаксинского поссовета, актовый зал, ул.Школьная, д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4755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3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20.02.2015</w:t>
            </w:r>
          </w:p>
          <w:p>
            <w:pPr>
              <w:pStyle w:val="Normal"/>
              <w:rPr/>
            </w:pPr>
            <w:r>
              <w:rPr/>
              <w:t>31.03.20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.Рассказово, здание налоговой инспекции, актовый зал, ул.М.Горького, д.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4753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8-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25.02.2015</w:t>
            </w:r>
          </w:p>
          <w:p>
            <w:pPr>
              <w:pStyle w:val="Normal"/>
              <w:rPr/>
            </w:pPr>
            <w:r>
              <w:rPr/>
              <w:t>03.03.20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. 2-я Гавриловка, здание Администрации Гавриловского 2-го сельсовета, актовый зал, ул.Советская, д.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4755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2-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26.02.2015</w:t>
            </w:r>
          </w:p>
          <w:p>
            <w:pPr>
              <w:pStyle w:val="Normal"/>
              <w:rPr/>
            </w:pPr>
            <w:r>
              <w:rPr/>
              <w:t>05.03.20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Умёт, здание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дминистрации Умётского поссовета, актовый зал, ул. Советская, д.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4755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27.02.2015</w:t>
            </w:r>
          </w:p>
          <w:p>
            <w:pPr>
              <w:pStyle w:val="Normal"/>
              <w:rPr/>
            </w:pPr>
            <w:r>
              <w:rPr/>
              <w:t>10.03.20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Инжавино, здание Дома культуры, актовый зал, ул. Советская, д.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4755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3-59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2"/>
        <w:spacing w:before="0" w:after="1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autoSpaceDE w:val="false"/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51:00Z</dcterms:created>
  <dc:creator>6828-00-206</dc:creator>
  <dc:description/>
  <cp:keywords/>
  <dc:language>en-US</dc:language>
  <cp:lastModifiedBy>Наталья Львовна Семенова</cp:lastModifiedBy>
  <cp:lastPrinted>2015-01-12T17:42:00Z</cp:lastPrinted>
  <dcterms:modified xsi:type="dcterms:W3CDTF">2015-01-14T10:53:00Z</dcterms:modified>
  <cp:revision>3</cp:revision>
  <dc:subject/>
  <dc:title>                 График проведения семинаров (круглых столов) </dc:title>
</cp:coreProperties>
</file>